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核心通識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963"/>
        <w:gridCol w:w="342"/>
        <w:gridCol w:w="792"/>
        <w:gridCol w:w="8"/>
        <w:gridCol w:w="701"/>
        <w:gridCol w:w="1912"/>
        <w:gridCol w:w="8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腦並用學創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actice and Creativit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0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跨域與創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敘事與表達  □前瞻與實踐    </w:t>
            </w:r>
            <w:r>
              <w:rPr>
                <w:rFonts w:cs="標楷體" w:eastAsia="標楷體"/>
              </w:rPr>
              <w:t>□終身運動與健康促進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Malgun Gothic" w:cs="Malgun Gothic" w:ascii="Malgun Gothic" w:hAnsi="Malgun Gothic"/>
              </w:rPr>
              <w:t>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Malgun Gothic" w:cs="Malgun Gothic" w:ascii="Malgun Gothic" w:hAnsi="Malgun Gothic"/>
              </w:rPr>
              <w:t>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佳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中心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政治大學國家發展研究所碩士班畢業、國立師範大學政治學研究所博士班肄業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政治學、憲法、人權、族群、活動企劃、創意思考、溝通表達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台灣商務策畫協會 商務企劃檢定能力進階檢定合格</w:t>
            </w:r>
          </w:p>
          <w:p>
            <w:pPr>
              <w:pStyle w:val="Normal"/>
              <w:widowControl/>
              <w:spacing w:lineRule="exact" w:line="200"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字號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1100199 </w:t>
            </w:r>
            <w:r>
              <w:rPr>
                <w:rFonts w:ascii="標楷體" w:hAnsi="標楷體" w:cs="新細明體;PMingLiU" w:eastAsia="標楷體"/>
                <w:kern w:val="0"/>
              </w:rPr>
              <w:t>發證日期：</w:t>
            </w:r>
            <w:r>
              <w:rPr>
                <w:rFonts w:eastAsia="標楷體" w:cs="新細明體;PMingLiU" w:ascii="標楷體" w:hAnsi="標楷體"/>
                <w:kern w:val="0"/>
              </w:rPr>
              <w:t>03 Oct 2011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TBSA</w:t>
            </w:r>
            <w:r>
              <w:rPr>
                <w:rFonts w:ascii="標楷體" w:hAnsi="標楷體" w:cs="新細明體;PMingLiU" w:eastAsia="標楷體"/>
                <w:kern w:val="0"/>
              </w:rPr>
              <w:t>商務企劃能力初級檢定種子教師研習結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「競爭力」的觀念，近年來有著急遽地轉變，從以往鎖要求的專業技術本位，到漸漸回歸到注意「人」的本質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 xml:space="preserve">能力。「創造」、「創新」、「創意」等諸多名詞均被一再提起，而受到重視，企業級學校亦紛紛開起相關課程，以期能夠啟發員工及學生的創造性思維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訂教材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思考的發生與功能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桌遊與創意能力養成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淺層思考與深度思考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意構思法</w:t>
            </w:r>
          </w:p>
        </w:tc>
      </w:tr>
      <w:tr>
        <w:trPr>
          <w:trHeight w:val="37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腦練習與自我感覺測試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活中的創意鍛鍊法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集體創意繪圖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活中的創意鍛鍊法（二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創意的理論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活中的創意鍛鍊法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引發創意的因素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活中的創意鍛鍊法（四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從摺紙創作與創意發展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捲紙藝術畫創作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從摺紙創作與創意發展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泡泡與點點創意設計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中評量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末評量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期末考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  <w:u w:val="single"/>
              </w:rPr>
              <w:t xml:space="preserve">40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 w:cs="標楷體"/>
              </w:rPr>
              <w:t>___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系不准修</w:t>
            </w:r>
          </w:p>
        </w:tc>
        <w:tc>
          <w:tcPr>
            <w:tcW w:w="210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2:00Z</dcterms:created>
  <dc:creator>fjtc-p2</dc:creator>
  <dc:description/>
  <cp:keywords/>
  <dc:language>en-US</dc:language>
  <cp:lastModifiedBy>文仁 林</cp:lastModifiedBy>
  <cp:lastPrinted>2017-07-25T09:56:00Z</cp:lastPrinted>
  <dcterms:modified xsi:type="dcterms:W3CDTF">2021-04-05T12:32:00Z</dcterms:modified>
  <cp:revision>2</cp:revision>
  <dc:subject/>
  <dc:title>課程名稱</dc:title>
</cp:coreProperties>
</file>