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核心通識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738"/>
        <w:gridCol w:w="1105"/>
        <w:gridCol w:w="334"/>
        <w:gridCol w:w="800"/>
        <w:gridCol w:w="709"/>
        <w:gridCol w:w="1912"/>
      </w:tblGrid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生涯探索與發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eastAsia="標楷體" w:cs="標楷體"/>
              </w:rPr>
              <w:t xml:space="preserve">Career </w:t>
            </w:r>
            <w:r>
              <w:rPr>
                <w:rFonts w:eastAsia="標楷體" w:cs="標楷體"/>
              </w:rPr>
              <w:t>Exploration</w:t>
            </w:r>
            <w:r>
              <w:rPr>
                <w:rFonts w:eastAsia="標楷體" w:cs="標楷體"/>
              </w:rPr>
              <w:t xml:space="preserve"> and Developmen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跨域與創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敘事與表達   ■前瞻與實踐    </w:t>
            </w:r>
            <w:r>
              <w:rPr>
                <w:rFonts w:cs="標楷體" w:eastAsia="標楷體"/>
              </w:rPr>
              <w:t>□終身運動與健康促進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梁瑪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教育中心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專任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助理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5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師範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碩士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情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婚姻家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生涯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師本人</w:t>
            </w:r>
            <w:r>
              <w:rPr>
                <w:rFonts w:cs="標楷體" w:eastAsia="標楷體"/>
              </w:rPr>
              <w:t>與所開課程相關之著作、專業證照、實務經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※本項非申請教師本人之著作、證照等，請勿填入。）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知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識生涯規劃與發展的相關知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能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規劃自己的生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態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好的職場工作態度及觀念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朱湘吉（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）。生涯規劃與發展。台北：華立</w:t>
            </w:r>
          </w:p>
        </w:tc>
      </w:tr>
      <w:tr>
        <w:trPr>
          <w:trHeight w:val="5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朱湘吉（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）。生涯規劃與發展。台北：華立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王淑俐（</w:t>
            </w:r>
            <w:r>
              <w:rPr>
                <w:rFonts w:eastAsia="標楷體"/>
              </w:rPr>
              <w:t>2020</w:t>
            </w:r>
            <w:r>
              <w:rPr>
                <w:rFonts w:eastAsia="標楷體"/>
              </w:rPr>
              <w:t>）。生涯發展與規劃。台北：揚志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江文雄、江義平</w:t>
            </w:r>
            <w:r>
              <w:rPr>
                <w:rFonts w:eastAsia="標楷體"/>
              </w:rPr>
              <w:t>(2018)</w:t>
            </w:r>
            <w:r>
              <w:rPr>
                <w:rFonts w:eastAsia="標楷體"/>
              </w:rPr>
              <w:t>。生涯發展與規劃。台北：全華圖書。</w:t>
            </w:r>
          </w:p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簡介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職準備與職業道德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涯概說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謀職技巧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涯探索的策略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樂在工作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認識自我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壓力管理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興趣與價值澄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涯抉擇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能力與潛力探索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涯行動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了解工作世界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涯危機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業探索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涯轉換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中考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築夢踏實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____ %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 xml:space="preserve">___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</w:rPr>
              <w:t xml:space="preserve">____ %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/>
              </w:rPr>
              <w:t xml:space="preserve">____ 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</w:rPr>
              <w:t>_____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 xml:space="preserve">____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7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6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   □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瑪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6:00Z</dcterms:created>
  <dc:creator>fjtc-p2</dc:creator>
  <dc:description/>
  <cp:keywords/>
  <dc:language>en-US</dc:language>
  <cp:lastModifiedBy>Windows 使用者</cp:lastModifiedBy>
  <cp:lastPrinted>2017-07-25T09:56:00Z</cp:lastPrinted>
  <dcterms:modified xsi:type="dcterms:W3CDTF">2021-03-31T03:36:00Z</dcterms:modified>
  <cp:revision>2</cp:revision>
  <dc:subject/>
  <dc:title>課程名稱</dc:title>
</cp:coreProperties>
</file>