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1440"/>
        <w:gridCol w:w="651"/>
        <w:gridCol w:w="1689"/>
      </w:tblGrid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順位　　投稿者姓名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若有共同投稿者，煩請一同註明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文名稱、類別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程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科學類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學校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（必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（必填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（必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（必填）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寄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（如果是東南科技大學的兼職老師或外校投稿者，請務必填寫詳細資料，以利抽印本之寄送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（請務必填寫詳細資料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順位　　投稿者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（必填）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學校　　或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（必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999999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順位　　投稿者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　　或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999999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順位　　投稿者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　　或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999999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投稿者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　　或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999999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論文投稿者基本資料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附件一                                                          編碼：</w:t>
    </w:r>
    <w:r>
      <w:rPr>
        <w:rFonts w:eastAsia="標楷體" w:cs="標楷體" w:ascii="標楷體" w:hAnsi="標楷體"/>
      </w:rPr>
      <w:t>4-2030-001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4:00Z</dcterms:created>
  <dc:creator>work </dc:creator>
  <dc:description/>
  <cp:keywords/>
  <dc:language>en-US</dc:language>
  <cp:lastModifiedBy>user</cp:lastModifiedBy>
  <dcterms:modified xsi:type="dcterms:W3CDTF">2012-06-15T07:13:00Z</dcterms:modified>
  <cp:revision>6</cp:revision>
  <dc:subject/>
  <dc:title>第一順位　　投稿者姓名</dc:title>
</cp:coreProperties>
</file>